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661"/>
        <w:gridCol w:w="293"/>
        <w:gridCol w:w="1244"/>
        <w:gridCol w:w="1014"/>
        <w:gridCol w:w="1321"/>
        <w:gridCol w:w="3340"/>
        <w:gridCol w:w="1311"/>
        <w:gridCol w:w="10"/>
      </w:tblGrid>
      <w:tr>
        <w:trPr>
          <w:trHeight w:val="915" w:hRule="atLeast"/>
        </w:trPr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br/>
              <w:t>OŠ I. G. Kovačića Sveti Juraj na Br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Školska godina 2025./202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357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hr-HR"/>
              </w:rPr>
              <w:t>6. RAZRED</w:t>
            </w:r>
          </w:p>
        </w:tc>
        <w:tc>
          <w:tcPr>
            <w:tcW w:w="4661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5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9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(i) udžbenika i pripadajućih</w:t>
              <w:br/>
              <w:t>dopunskih nastavnih sredstava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69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HRVATSKI BEZ GRANICA 6, I. I II. DIO : integrirani udžbenik hrvatskoga jezika i književnosti s dodatnim digitalnim sadržajima u šestome razredu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Hrvatski bez granica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uz integrirani udžbenik hrvatskoga jezika i književnosti za šesti razr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36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DIP IN 6 : udžbenik engleskog jezika s dodatnim digitalnim sadržajima u šestom razredu osnovne škole, 6. godina učenja (ENGLESKI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pacing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Dip in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engleski jezik u šestom razredu osnovne škole, šesta godina učen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4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 TO GO 3 : udžbenik engleskoga jezika s dodatnim digitalnim sadržajima u šestom razredu osnovne škole, 3. godina učenja, drugi strani jezi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(ENGLES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Way to go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engleski jezik u šestom razredu osnovne škole, treća godina učenja, drugi strani jezi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7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IE PLÄTZE, FERTIG, LOS 6 : udžbenik iz njemačkoga jezika za šesti razred osnovne škole (šesta godina uče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Auf die Platze, fertig, los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šest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07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UND SPIELEN 3 : udžbenik iz njemačkoga jezika za šesti razred osnovne škole (treća godina uče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Lernen und Spielen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treća godina učen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MATEMATIČKI IZAZOVI 6, PRVI DIO : udžbenik sa zadatcima za vježbanje iz matematike za šesti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MATEMATIČKI IZAZOVI 6, DRUGI DIO : udžbenik sa zadatcima za vježbanje iz matematike za šesti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1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PRIRODA 6 : udžbenik prirode s dodatnim digitalnim sadržajima u šestom razredu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iroda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prirodu u šestom razredu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5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GEA 2 : udžbenik geografije s dodatnim digitalnim sadržajima u šestom razredu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bCs/>
                <w:color w:val="FF0000"/>
                <w:shd w:fill="FFFFFF" w:val="clear"/>
              </w:rPr>
              <w:t xml:space="preserve">GEA 2 -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shd w:fill="FFFFFF" w:val="clear"/>
              </w:rPr>
              <w:t>radna bilježnica</w:t>
            </w:r>
            <w:r>
              <w:rPr>
                <w:rFonts w:cs="Arial" w:ascii="Arial" w:hAnsi="Arial"/>
                <w:bCs/>
                <w:color w:val="FF0000"/>
                <w:shd w:fill="FFFFFF" w:val="clear"/>
              </w:rPr>
              <w:t xml:space="preserve"> za geografiju u šestom razredu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6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VREMEPLOV 6 : udžbenik povijesti za šesti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Vremeplov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povijesti za šesti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0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GLAZBENI KRUG 6 : udžbenik glazbene kulture za 6.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5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LIKOVNA AVANTURA 6 : udžbenik iz likovne kulture za šesti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kovni sat 6: likovna mapa s kolaž-papirom za 6.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65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TEHNIČKA KULTURA 6 : udžbenik iz tehničke kulture za šesti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Tehnička kultura 6, </w:t>
            </w:r>
            <w:r>
              <w:rPr>
                <w:rFonts w:eastAsia="Times New Roman" w:cs="Arial" w:ascii="Arial" w:hAnsi="Arial"/>
                <w:b/>
                <w:color w:val="FF0000"/>
                <w:u w:val="single"/>
                <w:lang w:eastAsia="hr-HR"/>
              </w:rPr>
              <w:t>radni materijal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 za izvođenje vježbi i praktičnog rada za šesti razred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1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#MOJPORTAL6 : udžbenik informatike s dodatnim digitalnim sadržajima u šestom razredu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6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BIRAM SLOBODU : udžbenik za katolički vjeronauk šestoga razreda osnovne škol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Kršćanska sadašnjost</w:t>
            </w:r>
          </w:p>
        </w:tc>
        <w:tc>
          <w:tcPr>
            <w:tcW w:w="5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jige označene crnom bojom učenici dobivaju u školi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tale materijale označene crvenom bojom kupuju roditelji i skrbnici.</w:t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0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661"/>
        <w:gridCol w:w="293"/>
        <w:gridCol w:w="2258"/>
        <w:gridCol w:w="1276"/>
        <w:gridCol w:w="10"/>
        <w:gridCol w:w="10"/>
        <w:gridCol w:w="25"/>
        <w:gridCol w:w="4661"/>
      </w:tblGrid>
      <w:tr>
        <w:trPr>
          <w:trHeight w:val="915" w:hRule="atLeast"/>
        </w:trPr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br/>
              <w:t>OŠ I. G. Kovačića Sveti Juraj na Br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Školska godina 2025./202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3579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hr-HR"/>
              </w:rPr>
              <w:t>6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hr-HR"/>
              </w:rPr>
              <w:t>- prilagođeni program</w:t>
            </w:r>
          </w:p>
        </w:tc>
        <w:tc>
          <w:tcPr>
            <w:tcW w:w="4661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534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 xml:space="preserve">POPIS UDŽBENIKA I DRUGIH OBRAZOVNIH MATERIJAL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ZA UČENIKE KOJI SE ŠKOLUJU PO PRILAGOĐENOM NASTAVNOM PLANU I PROGRAMU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(i) udžbenika i pripadajućih</w:t>
              <w:br/>
              <w:t>dopunskih nastavnih sredstav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46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6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BEZ GRANICA 6, I. I II. DIO : integrirani udžbenik hrvatskoga jezika i književnosti s dodatnim digitalnim sadržajima u šestome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Hrvatski bez granica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pomoć u učenju hrvatskoga jezika i književnosti za šesti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DIP IN 6 : udžbenik engleskog jezika s dodatnim digitalnim sadržajima u šestom razredu osnovne škole, 6. godina učenja (ENGLESKI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p in 6, radna bilježnica za pomoć u učenju engleskog jezika u šestom razredu osnovne škole, šest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 TO GO 3 : udžbenik engleskoga jezika s dodatnim digitalnim sadržajima u šestom razredu osnovne škole, 3. godina učenja, drugi strani jez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(ENGLES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Way to go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engleski jezik u šestom razredu osnovne škole, treća godina učenja, drugi strani jez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7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IE PLÄTZE, FERTIG, LOS 6 : udžbenik iz njemačkoga jezika za šesti razred osnovne škole (šesta godina uče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Auf die Platze, fertig, los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šest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661"/>
        <w:gridCol w:w="2551"/>
        <w:gridCol w:w="1276"/>
        <w:gridCol w:w="10"/>
        <w:gridCol w:w="4651"/>
        <w:gridCol w:w="45"/>
      </w:tblGrid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UND SPIELEN 3 : udžbenik iz njemačkoga jezika za šesti razred osnovne škole (treća godina uče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Lernen und Spielen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treć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MATEMATIČKI IZAZOVI 6 : udžbenik sa zadatcima za vježbanje iz matematike za šesti razred osnovne škole (za učenike kojima je određen primjereni program osnovnog odgoja i obrazova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RODA 6 : udžbenik za pomoć u učenju prirode u 6. razredu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ica Culjak, Marijana Gu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5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 2 : udžbenik geografije s dodatnim digitalnim sadržajima u šes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rinka Jagodar: GEA 2 - radna bilježnica za pomoć u učenju geografije u šes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8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VREMEPLOV 6 : radni udžbenik za pomoć učenicima pri učenju povijesti u šestome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I KRUG 6 : udžbenik glazbene kulture za 6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AVANTURA 6 : udžbenik iz likovne kulture za šes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kovni sat 6: likovna mapa s kolaž-papirom za 6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6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 KULTURA 6 : udžbenik iz tehničke kulture za šes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Tehnička kultura 6, </w:t>
            </w:r>
            <w:r>
              <w:rPr>
                <w:rFonts w:eastAsia="Times New Roman" w:cs="Arial" w:ascii="Arial" w:hAnsi="Arial"/>
                <w:b/>
                <w:color w:val="FF0000"/>
                <w:u w:val="single"/>
                <w:lang w:eastAsia="hr-HR"/>
              </w:rPr>
              <w:t>radni materijal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 za izvođenje vježbi i praktičnog rada za šes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OJPORTAL6 : udžbenik informatike s dodatnim digitalnim sadržajima u šes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6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M SLOBODU : udžbenik za katolički vjeronauk šest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ćanska sadašnjos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jige označene crnom bojom učenici dobivaju u školi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tale materijale označene crvenom bojom kupuju roditelji i skrbnic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6:00Z</dcterms:created>
  <dc:creator>Martina</dc:creator>
  <dc:description/>
  <cp:keywords/>
  <dc:language>en-US</dc:language>
  <cp:lastModifiedBy>Marijana Horvat</cp:lastModifiedBy>
  <dcterms:modified xsi:type="dcterms:W3CDTF">2025-06-26T10:44:00Z</dcterms:modified>
  <cp:revision>9</cp:revision>
  <dc:subject/>
  <dc:title>Naziv škole i mjesto:</dc:title>
</cp:coreProperties>
</file>