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Ivana Gorana Kovačića Sveti Juraj na Bregu</w:t>
      </w:r>
    </w:p>
    <w:p>
      <w:pPr>
        <w:pStyle w:val="Normal"/>
        <w:ind w:left="-567" w:right="-56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ska godina 2025./2026.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b/>
          <w:b/>
          <w:bCs/>
          <w:color w:val="FF0066"/>
        </w:rPr>
      </w:pPr>
      <w:r>
        <w:rPr>
          <w:rFonts w:cs="Calibri" w:ascii="Calibri" w:hAnsi="Calibri"/>
          <w:b/>
          <w:bCs/>
          <w:color w:val="FF0066"/>
        </w:rPr>
        <w:t>IZBOR UDŽBENIKA U RAZREDNOM ODJELU</w:t>
      </w:r>
    </w:p>
    <w:p>
      <w:pPr>
        <w:pStyle w:val="Normal"/>
        <w:ind w:left="-567" w:right="-568" w:hanging="0"/>
        <w:jc w:val="center"/>
        <w:rPr>
          <w:rFonts w:ascii="Calibri" w:hAnsi="Calibri" w:cs="Calibri"/>
          <w:b/>
          <w:b/>
          <w:bCs/>
          <w:color w:val="CC0066"/>
          <w:sz w:val="20"/>
          <w:szCs w:val="20"/>
        </w:rPr>
      </w:pPr>
      <w:r>
        <w:rPr>
          <w:rFonts w:cs="Calibri" w:ascii="Calibri" w:hAnsi="Calibri"/>
          <w:b/>
          <w:bCs/>
          <w:color w:val="CC0066"/>
          <w:sz w:val="20"/>
          <w:szCs w:val="20"/>
        </w:rPr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color w:val="CC0066"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  <w:b/>
          <w:color w:val="CC0066"/>
        </w:rPr>
        <w:t xml:space="preserve"> </w:t>
      </w:r>
      <w:r>
        <w:rPr>
          <w:rFonts w:cs="Calibri" w:ascii="Calibri" w:hAnsi="Calibri"/>
          <w:b/>
          <w:color w:val="FF0066"/>
        </w:rPr>
        <w:t>4.a</w:t>
      </w:r>
    </w:p>
    <w:p>
      <w:pPr>
        <w:pStyle w:val="Normal"/>
        <w:ind w:left="-56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nica: </w:t>
      </w:r>
      <w:r>
        <w:rPr>
          <w:rFonts w:cs="Calibri" w:ascii="Calibri" w:hAnsi="Calibri"/>
          <w:b/>
          <w:color w:val="FF0066"/>
        </w:rPr>
        <w:t>Sanja Kovač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340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.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ifra kompl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DŽBENIKA/RADNE BILJEŽ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color w:val="404040"/>
              </w:rPr>
              <w:t>729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RINJICA SLOVA I RIJEČI 4, prvi dio Integrirani radni udžbenik iz hrvatskoga jezik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Težak, Marina Gabelica, Vesna Marjanović, Andrea Škribulja Ho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a</w:t>
            </w:r>
            <w:r>
              <w:rPr>
                <w:rFonts w:cs="Calibri" w:ascii="Calibri" w:hAnsi="Calibri"/>
              </w:rPr>
              <w:t xml:space="preserve">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RINJICA SLOVA I RIJEČI 4, drugi dio Integrirani radni udžbenik iz hrvatskoga jezik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Težak,Marina Gabelica, Vesna Marjanović, Andrea Škribulja Ho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a</w:t>
            </w:r>
            <w:r>
              <w:rPr>
                <w:rFonts w:cs="Calibri" w:ascii="Calibri" w:hAnsi="Calibri"/>
              </w:rPr>
              <w:t xml:space="preserve"> d. d. Zagre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66"/>
              </w:rPr>
              <w:t>ŠKRINJICA SLOVA I RIJEČI 4 - Radna bilježnica iz hrvatskoga jezik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Andrea Škribulja Horvat, Vesna Marjanović, Marina Gabelica, Dubravka Tež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KRIVAMO MATEMATIKU 4, prvi dio - Radni udžbenik iz matematike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ubravka Glasnović Gracin, Gabriela Žokalj, Tanja So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KRIVAMO MATEMATIKU 4, drugi dio - Radni udžbenik iz matematike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Glasnović Gracin, Gabriela Žokalj, Tanja So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RODA, DRUŠTVO I JA 4: radni udžbenik iz prirode i društv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kola Štambak, Tomislav Šarlija, Dragana Mamić, Gordana Kralj, Mila Bu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66"/>
              </w:rPr>
              <w:t>PRIRODA, DRUŠTVO I JA 4 - Radna bilježnica iz prirode i društva za četvrti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 xml:space="preserve">Nikola Štambak, Tomislav Šarlija, Dragana Mamić,Gordana Kralj, Mila Buli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P IN 4: radni udžbenik engleskog jezika u četvrtom razredu osnovne škole, 4. godina učenja s dodatnim digitalnim sadržaj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zana Ban, Dubravka Blaž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a knjig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d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DIP IN 4: radna bilježnica engleskog jezika u četvrtom razredu osnovne škole, 4. godina uč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Suzana Ban, Dubravka Blažić</w:t>
            </w:r>
          </w:p>
          <w:p>
            <w:pPr>
              <w:pStyle w:val="Normal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Školska knjig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66"/>
              </w:rPr>
              <w:t>d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RNEN, SINGEN, SPIELEN 1: udžbenik iz njemačkoga jezika za četvrti razred osnovne škole (prva godina uče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rdana Matolek Veselić, Željka Hutinski, Vlada Jaga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LERNEN, SINGEN, SPIELEN 1: radna bilježnica iz njemačkoga jezika za četvrti razred osnovne škole (prva godina učen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Gordana Matolek Veselić, Željka Hutinski, Vlada Jaga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  <w:t>Alfa d. d.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</w:rPr>
            </w:pPr>
            <w:r>
              <w:rPr>
                <w:rFonts w:cs="Calibri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I KRUG 4: udžbenik glazbene kulture za 4. razred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 Janković, Snježana Stojaković, Ružica Ambruš-Ki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Profil Klett</w:t>
            </w:r>
            <w:r>
              <w:rPr>
                <w:rStyle w:val="Emphasis"/>
                <w:rFonts w:cs="Calibri" w:ascii="Calibri" w:hAnsi="Calibri"/>
                <w:i w:val="false"/>
              </w:rPr>
              <w:t xml:space="preserve"> d.o.o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OVI VJERE I ZAJEDNIŠTVA: udžbenik za katolički vjeronauk četvrtoga razreda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ica Pažin, Ante Pavlovi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DAROVI VJERE I ZAJEDNIŠTVA: radna bilježnica za katolički vjeronauk četvrtoga razreda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Ivica Pažin, Ante Pavl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Glas Konci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SVIJET 4: radni udžbenik informatike s dodatnim digitalnim sadržajima u četvrtom razredu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sipa Blagus, Nataša Ljubić Klemše, Ivana Ružić, Mario Stan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a knjiga</w:t>
            </w:r>
            <w:r>
              <w:rPr>
                <w:rFonts w:cs="Calibri" w:ascii="Calibri" w:hAnsi="Calibri"/>
              </w:rPr>
              <w:t xml:space="preserve"> d.d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E-SVIJET 4: radna bilježnica za informatiku u četvrtom razredu osn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Josipa Blagus, Nataša Ljubić Klemše, Ivana Ružić, Mario Stan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Školska knjig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66"/>
              </w:rPr>
              <w:t>d.d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Likovna mapa s kolaž-papirom i raster-papirom 3 i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66"/>
              </w:rPr>
            </w:pPr>
            <w:r>
              <w:rPr>
                <w:rFonts w:cs="Arial" w:ascii="Calibri" w:hAnsi="Calibri"/>
                <w:color w:val="FF0066"/>
              </w:rPr>
              <w:t>Alfa</w:t>
            </w:r>
            <w:r>
              <w:rPr>
                <w:rFonts w:cs="Calibri" w:ascii="Calibri" w:hAnsi="Calibri"/>
                <w:color w:val="FF0066"/>
              </w:rPr>
              <w:t xml:space="preserve"> d. d. Zagre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1"/>
        <w:spacing w:lineRule="auto" w:line="276"/>
        <w:ind w:left="-993" w:right="-710" w:hanging="0"/>
        <w:rPr/>
      </w:pPr>
      <w:r>
        <w:rPr>
          <w:rFonts w:cs="Calibri" w:ascii="Calibri" w:hAnsi="Calibri"/>
          <w:b/>
        </w:rPr>
        <w:t>NAPOMENA:</w:t>
      </w:r>
      <w:r>
        <w:rPr>
          <w:rFonts w:cs="Calibri" w:ascii="Calibri" w:hAnsi="Calibri"/>
        </w:rPr>
        <w:t xml:space="preserve"> Udžbenike označe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wave"/>
        </w:rPr>
        <w:t>crnom bojo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čenici dobivaju u školi (besplatno).</w:t>
      </w:r>
    </w:p>
    <w:p>
      <w:pPr>
        <w:pStyle w:val="NoSpacing1"/>
        <w:spacing w:lineRule="auto" w:line="276"/>
        <w:ind w:left="-993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Sve označen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66"/>
          <w:u w:val="wave"/>
        </w:rPr>
        <w:t>crvenom bojo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upuju roditelji/staratelji.</w:t>
      </w:r>
    </w:p>
    <w:p>
      <w:pPr>
        <w:pStyle w:val="Normal"/>
        <w:spacing w:lineRule="auto" w:line="276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00Z</dcterms:created>
  <dc:creator>Telegra</dc:creator>
  <dc:description/>
  <cp:keywords/>
  <dc:language>en-US</dc:language>
  <cp:lastModifiedBy>Telegra</cp:lastModifiedBy>
  <cp:lastPrinted>2025-05-08T18:46:00Z</cp:lastPrinted>
  <dcterms:modified xsi:type="dcterms:W3CDTF">2025-06-16T15:21:00Z</dcterms:modified>
  <cp:revision>8</cp:revision>
  <dc:subject/>
  <dc:title>IZBOR UDŽBENIKA U RAZREDNOM ODJELU</dc:title>
</cp:coreProperties>
</file>