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ZBOR UDŽBENIKA U RAZREDNOM ODJ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Školska godina 2025./20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RED:</w:t>
      </w:r>
      <w:r>
        <w:rPr>
          <w:rFonts w:cs="Arial" w:ascii="Arial" w:hAnsi="Arial"/>
          <w:b/>
        </w:rPr>
        <w:t>3.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REDNICA: Marija Jambrov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97"/>
        <w:gridCol w:w="4193"/>
        <w:gridCol w:w="3180"/>
        <w:gridCol w:w="1306"/>
      </w:tblGrid>
      <w:tr>
        <w:trPr>
          <w:trHeight w:val="9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eg. bro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Šifr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ziv udžbenik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uto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kladnik</w:t>
            </w:r>
          </w:p>
        </w:tc>
      </w:tr>
      <w:tr>
        <w:trPr>
          <w:trHeight w:val="8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4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LATNA VRATA 3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: integrirani radni udžbenik hrvatskoga jezika s dodatnim digitalnim sadržajem u trećem razredu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nja Ivić, Marija Krmpot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A KNJIGA</w:t>
            </w:r>
          </w:p>
        </w:tc>
      </w:tr>
      <w:tr>
        <w:trPr>
          <w:trHeight w:val="8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ZLATNA VRATA 3, </w:t>
            </w:r>
            <w:r>
              <w:rPr>
                <w:rFonts w:cs="Arial" w:ascii="Calibri" w:hAnsi="Calibri"/>
                <w:b/>
                <w:bCs/>
                <w:color w:val="FF0000"/>
              </w:rPr>
              <w:t xml:space="preserve">NASTAVNI LISTIĆI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za hrvatski jezik u trećem razredu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Sonja Ivić, Marija Krmpotić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ŠKOLSKA KNJIGA</w:t>
            </w:r>
          </w:p>
        </w:tc>
      </w:tr>
      <w:tr>
        <w:trPr>
          <w:trHeight w:val="8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6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J SRETNI BROJ 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 udžbenik matematike s dodatnim digitalnim sadržajima u trećem razredu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ja Jakovljević Rogić, Dubravka Miklec, Graciella Prtaj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A KNJIGA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MOJ SRETNI BROJ 3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FF0000"/>
              </w:rPr>
              <w:t>ZBIRKA ZADATAKA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za matematiku u trećem razredu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Sanja Jakovljević Rogić, Dubravka Miklec, Graciella Prtaj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ŠKOLSKA KNJIGA</w:t>
            </w:r>
          </w:p>
        </w:tc>
      </w:tr>
      <w:tr>
        <w:trPr>
          <w:trHeight w:val="8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3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7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STRAŽUJEMO NAŠ SVIJET 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 udžbenik prirode i društva s dodatnim digitalnim sadržajima u trećem razredu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mara Kisovar Ivanda, Alena Let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A KNJIGA</w:t>
            </w:r>
          </w:p>
        </w:tc>
      </w:tr>
      <w:tr>
        <w:trPr>
          <w:trHeight w:val="8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ISTRAŽUJEMO NAŠ SVIJET 3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- radna bilježnica za prirodu i društvo u trećem razredu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Tamara Kisovar Ivanda, Alena Let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ŠKOLSKA KNJIGA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F DIE PLÄTZE, FERTIG, LOS 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 udžbenik iz njemačkoga jezika za drugi razred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Dinka Štiglmayer Bočkarjov, Irena Pehar Miklen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FA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AUF DIE PLATZE, FERTIG, LOS 3</w:t>
            </w: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  <w:t>, radna bilježnica iz njemačkoga jezika za drugi razred osnovne škole, druga godina učen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Dinka Štiglmayer Bočkarjov, Irena Pehar Milen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LFA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6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 LJUBAVI I POMIREN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 udžbenik za katolički vjeronauk trećega razreda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 Pavlović, Ivica Pažin, Mirjana Džambo Špore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AS KONCILA</w:t>
            </w:r>
          </w:p>
        </w:tc>
      </w:tr>
      <w:tr>
        <w:trPr>
          <w:trHeight w:val="6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U PRIJATELJSTVU S BOGOM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, radna bilježnica za katolički vjeronauk trećeg razreda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na Volf, Tihana Petkov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GLAS KONCILA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0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4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SVIJE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 radni udžbenik informatike s dodatnim digitalnim sadržajima u trećem razredu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ipa Blagus, Nataša Ljubić Klemše, Ana Flisar Odorčić, Ivana Ružić, Nikola Mihoč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A KNJIGA</w:t>
            </w:r>
          </w:p>
        </w:tc>
      </w:tr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E-SVIJET 3,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radna bilježnica informatike za treći razred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Josipa Blagus, Nataša Ljubić Klemše, Ana Flisar Odorčić, Ivana Ružić, Nikola Mihoč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ŠKOLSKA KNJIGA</w:t>
            </w:r>
          </w:p>
        </w:tc>
      </w:tr>
      <w:tr>
        <w:trPr>
          <w:trHeight w:val="9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Likovna mapa 3 i 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Likovna mapa s kolaž-papirima i raster-papirima za treći i četvrti razred osnovne ško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ALF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proreda"/>
        <w:rPr/>
      </w:pPr>
      <w:r>
        <w:rPr>
          <w:rFonts w:cs="Calibri" w:ascii="Calibri" w:hAnsi="Calibri"/>
          <w:b/>
          <w:sz w:val="20"/>
          <w:szCs w:val="20"/>
        </w:rPr>
        <w:t>NAPOMENA:</w:t>
      </w:r>
      <w:r>
        <w:rPr>
          <w:rFonts w:cs="Calibri" w:ascii="Calibri" w:hAnsi="Calibri"/>
          <w:sz w:val="20"/>
          <w:szCs w:val="20"/>
        </w:rPr>
        <w:t xml:space="preserve"> Udžbenike označene</w:t>
      </w:r>
      <w:r>
        <w:rPr>
          <w:rFonts w:cs="Calibri" w:ascii="Calibri" w:hAnsi="Calibri"/>
          <w:b/>
          <w:sz w:val="20"/>
          <w:szCs w:val="20"/>
        </w:rPr>
        <w:t xml:space="preserve"> crnom bojom </w:t>
      </w:r>
      <w:r>
        <w:rPr>
          <w:rFonts w:cs="Calibri" w:ascii="Calibri" w:hAnsi="Calibri"/>
          <w:sz w:val="20"/>
          <w:szCs w:val="20"/>
        </w:rPr>
        <w:t>učenici dobivaju u školi (besplatno).</w:t>
      </w:r>
    </w:p>
    <w:p>
      <w:pPr>
        <w:pStyle w:val="Bezproreda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Sve označeno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crvenom bojom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upuju roditelj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lij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snovna škola Ivana Gorana Kovačića Sveti Juraj na Breg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Zaglavljelijevo">
    <w:name w:val="Zaglavlje lijevo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5:00Z</dcterms:created>
  <dc:creator>Telegra</dc:creator>
  <dc:description/>
  <cp:keywords/>
  <dc:language>en-US</dc:language>
  <cp:lastModifiedBy>Marija</cp:lastModifiedBy>
  <cp:lastPrinted>2023-06-30T09:26:00Z</cp:lastPrinted>
  <dcterms:modified xsi:type="dcterms:W3CDTF">2025-06-16T16:39:00Z</dcterms:modified>
  <cp:revision>5</cp:revision>
  <dc:subject/>
  <dc:title>IZBOR UDŽBENIKA U RAZREDNOM ODJELU</dc:title>
</cp:coreProperties>
</file>