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UBLIKA HRVAT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UPANIJA MEĐIMUR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IVANA GORANA KOVAČIĆ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VETI JURAJ NA BREG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ŠKOVEC 3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0 311  LOPATIN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KP: </w:t>
        <w:tab/>
        <w:tab/>
        <w:tab/>
        <w:t>136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</w:t>
        <w:tab/>
        <w:tab/>
        <w:tab/>
        <w:t>092990628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BO:</w:t>
        <w:tab/>
        <w:tab/>
        <w:tab/>
        <w:t>03109020</w:t>
      </w:r>
    </w:p>
    <w:p>
      <w:pPr>
        <w:pStyle w:val="Normal"/>
        <w:rPr/>
      </w:pPr>
      <w:r>
        <w:rPr>
          <w:rFonts w:cs="Calibri" w:ascii="Calibri" w:hAnsi="Calibri"/>
        </w:rPr>
        <w:t>ŠIFRA ODJELA:</w:t>
        <w:tab/>
        <w:tab/>
        <w:t>85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BAN:</w:t>
        <w:tab/>
        <w:tab/>
        <w:tab/>
        <w:t>HR292340009111601409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škovec, 9. srpnja 2024. go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LJEŠKE UZ FINANCIJSKA IZVJEŠĆA ZA RAZDOBLJE O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01.01.2024. DO 30.06.2024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ilješke uz obrazac PR-RA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2024. godini Škola je ostvarila prihode i rashode prema financijskom planu i sva primljena sredstva je trošila namjen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6361</w:t>
      </w:r>
      <w:r>
        <w:rPr>
          <w:rFonts w:cs="Calibri" w:ascii="Calibri" w:hAnsi="Calibri"/>
        </w:rPr>
        <w:t xml:space="preserve"> – iskazani iznos odnosi se na prihode od Ministarstva znanosti, obrazovanja i sporta na ime plaća zaposlenih djelatnika u 2024. godini.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381</w:t>
      </w:r>
      <w:r>
        <w:rPr>
          <w:rFonts w:cs="Calibri" w:ascii="Calibri" w:hAnsi="Calibri"/>
        </w:rPr>
        <w:t xml:space="preserve"> – iskazani iznos  odnosi se na primljena financijska sredstva za pokriće plaća asistenata po projektima financiranima iz EU sredstava te financiranje projekata prehrane za učenike – Školski obroci svima i Školska shema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526</w:t>
      </w:r>
      <w:r>
        <w:rPr>
          <w:rFonts w:cs="Calibri" w:ascii="Calibri" w:hAnsi="Calibri"/>
        </w:rPr>
        <w:t xml:space="preserve"> – ostali nespomenuti prihodi – odnosi se na prihode od uplata učenika za boravak i drugo prema posebnim propisima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615</w:t>
      </w:r>
      <w:r>
        <w:rPr>
          <w:rFonts w:cs="Calibri" w:ascii="Calibri" w:hAnsi="Calibri"/>
        </w:rPr>
        <w:t xml:space="preserve"> – prihodi od najma sportske dvorane i ostali vlastiti prihodi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711</w:t>
      </w:r>
      <w:r>
        <w:rPr>
          <w:rFonts w:cs="Calibri" w:ascii="Calibri" w:hAnsi="Calibri"/>
        </w:rPr>
        <w:t xml:space="preserve"> – prihodi primljeni od osnivača (Međimurske županije) za materijalne troškove, energente, investicijsko održavanje i druge namje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311 </w:t>
      </w:r>
      <w:r>
        <w:rPr>
          <w:rFonts w:cs="Calibri" w:ascii="Calibri" w:hAnsi="Calibri"/>
        </w:rPr>
        <w:t>– rashodi za zaposlene – odnosi se na plaće djelatnika i ostale naknade djelatnicima isplaćene u 2024. godini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22, 323, 324, 32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 34</w:t>
      </w:r>
      <w:r>
        <w:rPr>
          <w:rFonts w:cs="Calibri" w:ascii="Calibri" w:hAnsi="Calibri"/>
        </w:rPr>
        <w:t xml:space="preserve"> – rashodi za materijal i sirovine (namirnice za školsku kuhinju, uredski materijal, materijal za nastavu i ostalo), rashodi za usluge te financijski rashodi nastali tijekom normalnog održavanja nastave.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ilješke uz obrazac OBVEZ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OO9</w:t>
      </w:r>
      <w:r>
        <w:rPr>
          <w:rFonts w:cs="Calibri" w:ascii="Calibri" w:hAnsi="Calibri"/>
        </w:rPr>
        <w:t xml:space="preserve"> – obveze za plaću za lipanj 2024. godine i obveze po računima dobavljača za materijalne rashode, a koji će biti plaćeni u srpnju 2024. godine. Škola nema dospjelih dugovan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ZAKONSKI PREDSTAVNIK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 </w:t>
        <w:tab/>
        <w:tab/>
        <w:tab/>
        <w:tab/>
        <w:tab/>
        <w:tab/>
        <w:tab/>
        <w:t>Ravnatelj Škol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Mladen Beuk, dipl.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6:00Z</dcterms:created>
  <dc:creator>Acer</dc:creator>
  <dc:description/>
  <dc:language>en-US</dc:language>
  <cp:lastModifiedBy>Korisnik</cp:lastModifiedBy>
  <cp:lastPrinted>2022-07-08T08:59:00Z</cp:lastPrinted>
  <dcterms:modified xsi:type="dcterms:W3CDTF">2024-07-08T08:06:00Z</dcterms:modified>
  <cp:revision>2</cp:revision>
  <dc:subject/>
  <dc:title>REPUBLIKA HRVATSKA</dc:title>
</cp:coreProperties>
</file>