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ZBOR UDŽBENIKA U RAZREDNOM ODJELU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Školska godina 2024./2025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AZRED:</w:t>
      </w:r>
      <w:r>
        <w:rPr>
          <w:rFonts w:cs="Calibri" w:ascii="Calibri" w:hAnsi="Calibri"/>
          <w:b/>
          <w:sz w:val="28"/>
          <w:szCs w:val="28"/>
        </w:rPr>
        <w:t>4. b</w:t>
      </w:r>
    </w:p>
    <w:tbl>
      <w:tblPr>
        <w:tblW w:w="98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4111"/>
        <w:gridCol w:w="3118"/>
        <w:gridCol w:w="1085"/>
      </w:tblGrid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g. bro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Šifra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iv udžbenika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utori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kladnik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RIJEČI 4 : integrirani radni udžbenik hrvatskoga jezika u četvrtom razredu osnovne škole, 1. i 2. dio s dodatnim digitalnim sadržaji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ja Zokić, Benita Vladušić, Ankica Španić, Jadranka Juri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VIJET RIJEČI 4 : integrirani radni udžbenik hrvatskoga jezika u četvrtom razredu osnovne škole, 1. i 2. dio s dodatnim digitalnim sadržajim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nja Ivić, Marija Krmpoti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ŠK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7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5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SRETNI BROJ 4 : udžbenik matematike u četvrtom razredu osnovne škole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J SRETNI BROJ 4, radna bilježnica za matematiku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nja Jakovljević Rogić, Dubravka Miklec, Graciella Prtaj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ŠK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7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AŽUJEMO NAŠ SVIJET 4 : udžbenik prirode i društva u četvrtom razredu osnovne škole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mara Kisovar Ivanda, Alena Letina, Zdenko Braiči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STRAŽUJEMO NAŠ SVIJET 4, radna bilježnica s priborom za istraživanje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mara Kisovar Ivanda, Alena Letina, Zdenko Braič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ŠK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4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 VJERE I ZAJEDNIŠTVA : udžbenik za katolički vjeronauk četvrtoga razreda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Pažin, Ante Pavlovi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ROVI VJERE I ZAJEDNIŠTVA : radna bilježnica za katolički vjeronauk četvrtoga razreda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vica Pažin, Ante Pavlović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7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4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SVIJET 4, radni udžbenik informatike s dodatnim digitalnim sadržajima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ipa Blagus, Nataša Ljubić Klemš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io Stančić</w:t>
            </w:r>
            <w:r>
              <w:rPr>
                <w:rFonts w:cs="Arial" w:ascii="Arial" w:hAnsi="Arial"/>
                <w:sz w:val="16"/>
                <w:szCs w:val="16"/>
              </w:rPr>
              <w:t xml:space="preserve">, Ivana Ružić,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-SVIJET 4, radna bilježnica informatike u četvrtom razredu osnovne škole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Josipa Blagus, Nataša Ljubić Klemše, , Ivana Ružić, Mario Stanč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 DIE PLATZE, FERTIG, LOS, -udžbenik iz njemačkog jezika za 4.razred, 4.godina uče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Matolek Veselić, Željka Hutinski, Vlada Jagat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UF DIE PLATZE, FERTIG, LOS, -radna bilježnica iz njemačkog jezika za 4.razred, 4.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ordana Matolek Veselić, Željka Hutinski, Vlada Jagat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6"/>
                <w:szCs w:val="16"/>
              </w:rPr>
              <w:t>Alfa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iserka Džeba, Davorka Nekić: WAY TO GO 1, udžbenik engleskog jezika s dodatnim digitalnim sadržajima a u četvrtom razredu osnovne škole, prva godina učenja, drugi strani jezik, ŠKOLSKA KNJI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iserka Džeba, Davorka Nekić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6"/>
                <w:szCs w:val="16"/>
              </w:rPr>
              <w:t>ŠK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t>Biserka Džeba, Davorka Nekić: WAY TO GO 1,RB engleskog jezika s dodatnim digitalnim sadržajima a u četvrtom razredu osnovne škole, prva godina učenja, drugi strani jezik, ŠKOLSKA KNJI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iserka Džeba, Davorka Nekić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6"/>
                <w:szCs w:val="16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IKOVNA MAPA 4 - likovna mapa s kolažnim papirom za 4. razred osnovne škole        </w:t>
      </w:r>
      <w:r>
        <w:rPr>
          <w:rFonts w:cs="Calibri" w:ascii="Calibri" w:hAnsi="Calibri"/>
          <w:color w:val="FF0000"/>
          <w:sz w:val="20"/>
          <w:szCs w:val="20"/>
        </w:rPr>
        <w:t>ŠK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lij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lijevo">
    <w:name w:val="Zaglavlje lij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1:00Z</dcterms:created>
  <dc:creator>Telegra</dc:creator>
  <dc:description/>
  <cp:keywords/>
  <dc:language>en-US</dc:language>
  <cp:lastModifiedBy>lea kos</cp:lastModifiedBy>
  <cp:lastPrinted>2024-07-01T09:14:00Z</cp:lastPrinted>
  <dcterms:modified xsi:type="dcterms:W3CDTF">2024-07-04T07:31:00Z</dcterms:modified>
  <cp:revision>2</cp:revision>
  <dc:subject/>
  <dc:title>IZBOR UDŽBENIKA U RAZREDNOM ODJELU</dc:title>
</cp:coreProperties>
</file>