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BOR UDŽBENIKA U RAZREDNOM ODJELU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Školska godina 2024./2025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AZRED:</w:t>
      </w:r>
      <w:r>
        <w:rPr>
          <w:rFonts w:cs="Calibri" w:ascii="Calibri" w:hAnsi="Calibri"/>
          <w:b/>
          <w:sz w:val="28"/>
          <w:szCs w:val="28"/>
        </w:rPr>
        <w:t>4.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4111"/>
        <w:gridCol w:w="3118"/>
        <w:gridCol w:w="1085"/>
      </w:tblGrid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g. bro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iv udžbenika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ori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kladnik</w:t>
            </w:r>
          </w:p>
          <w:p>
            <w:pPr>
              <w:pStyle w:val="Bezproreda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RIJEČI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irani radni udžbenik hrvatskoga jezika u četvrtom razredu osnovne škole, 1. i 2. dio s dodatnim digitalnim sadržaj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zija Zokić, Benita Vladušić, Ankica Španić, Jadranka Juri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7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5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SRETNI BROJ 4 : udžbenik matematike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J SRETNI BROJ 4, radna bilježnica za matematiku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ŠK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7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RAŽUJEMO NAŠ SVIJET 4 : udžbenik prirode i društva u četvrtom razredu osnovne škole s dodatnim digitalnim sadrža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Kisovar Ivanda, Alena Letina, Zdenko Braiči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TRAŽUJEMO NAŠ SVIJET 4, radna bilježnica s priborom za istraživanje u četvrtom razredu osnovne šk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amara Kisovar Ivanda, Alena Letina, Zdenko Brai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ŠK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7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5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 IN 4 : radni udžbenik engleskog jezika u četvrtom razredu osnovne škole, 4. godina učenja s dodatnim digitalnim sadržaj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Ban, Dubravka Blaž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 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p in 4, radna bilježnica za engleski jezik u četvrtom razredu osnovne škole, druga godina uč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zana Ban, Dubravka Blaž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ŠK 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6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4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DAROVI VJERE I ZAJEDNIŠTVA : udžbenik za katolički vjeronauk četvrtoga razreda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Pažin, Ante Pavlovi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 Konc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ROVI VJERE I ZAJEDNIŠTVA : radna bilježnica za katolički vjeronauk četvrtoga razreda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vica Pažin, Ante Pavl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las Konci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7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4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SVIJET 4, radni udžbenik informatike s dodatnim digitalnim sadržajima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ipa Blagus, Nataša Ljubić Klemše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o Stančić</w:t>
            </w:r>
            <w:r>
              <w:rPr>
                <w:rFonts w:cs="Arial" w:ascii="Arial" w:hAnsi="Arial"/>
                <w:sz w:val="18"/>
                <w:szCs w:val="18"/>
              </w:rPr>
              <w:t xml:space="preserve">, Ivana Ružić,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 </w:t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SVIJET 4, radna bilježnica informatike u četvrtom razredu osnovne ško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sipa Blagus, Nataša Ljubić Klemše, , Ivana Ružić, Mario Stanči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NEN, SINGEN, SPIELEN 1 : udžbenik iz njemačkoga jezika za četvrti razred osnovne škole (prva godina učen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ana Matolek Veselić, Željka Hutinski, Vlada Jagat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lfa</w:t>
            </w:r>
          </w:p>
        </w:tc>
      </w:tr>
      <w:tr>
        <w:trPr>
          <w:trHeight w:val="8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ERNEN, SINGEN, SPIELEN 1 : radna bilježnica iz njemačkoga jezika za četvrti razred osnovne škole (prva godina učenj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ordana Matolek Veselić, Željka Hutinski, Vlada Jagat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lf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LIKOVNA MAPA 4 - likovna mapa s kolažnim papirom za 4. razred osnovne škole        Š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lij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lijevo">
    <w:name w:val="Zaglavlje lij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2:00Z</dcterms:created>
  <dc:creator>Telegra</dc:creator>
  <dc:description/>
  <cp:keywords/>
  <dc:language>en-US</dc:language>
  <cp:lastModifiedBy>Informatika</cp:lastModifiedBy>
  <cp:lastPrinted>1995-11-21T17:41:00Z</cp:lastPrinted>
  <dcterms:modified xsi:type="dcterms:W3CDTF">2024-07-01T10:22:00Z</dcterms:modified>
  <cp:revision>2</cp:revision>
  <dc:subject/>
  <dc:title>IZBOR UDŽBENIKA U RAZREDNOM ODJELU</dc:title>
</cp:coreProperties>
</file>