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IZBOR UDŽBENIKA U RAZREDNOM ODJE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Školska godina 2024./20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AZRED:</w:t>
      </w:r>
      <w:r>
        <w:rPr>
          <w:rFonts w:cs="Arial" w:ascii="Arial" w:hAnsi="Arial"/>
          <w:b/>
        </w:rPr>
        <w:t>3.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REDNICA: Jasmina Pataf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80"/>
        <w:gridCol w:w="4111"/>
        <w:gridCol w:w="3118"/>
        <w:gridCol w:w="1281"/>
      </w:tblGrid>
      <w:tr>
        <w:trPr>
          <w:trHeight w:val="10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Reg. bro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Šif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Naziv udžben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Autor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Nakladnik</w:t>
            </w:r>
          </w:p>
        </w:tc>
      </w:tr>
      <w:tr>
        <w:trPr>
          <w:trHeight w:val="5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LATNA VRATA 3 : integrirani radni udžbenik hrvatskoga jezika s dodatnim digitalnim sadržajem u treće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onja Ivić, Marija Krmpoti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SKA KNJIG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6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J SRETNI BROJ 3 : udžbenik matematike s dodatnim digitalnim sadržajima u trećem razredu osnovne škol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ja Jakovljević Rogić, Dubravka Miklec, Graciella Prtaji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SKA KNJIG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MOJ SRETNI BROJ 3 - radna bilježnica za matematiku u trećem razredu osnovne škole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Sanja Jakovljević Rogić, Dubravka Miklec, Graciella Prtajin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ŠKOLSKA KNJIG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3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7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TRAŽUJEMO NAŠ SVIJET 3 : udžbenik prirode i društva s dodatnim digitalnim sadržajima u trećem razredu osnovne škol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mara Kisovar Ivanda, Alena Letina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SKA KNJIG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ISTRAŽUJEMO NAŠ SVIJET 3 - radna bilježnica za prirodu i društvo u trećem razredu osnovne ško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Tamara Kisovar Ivanda, Alena Letina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ŠKOLSKA KNJIG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F DIE PLÄTZE, FERTIG, LOS 3 : udžbenik iz njemačkoga jezika za drugi razred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  <w:t>Dinka Štiglmayer Bočkarjov, Irena Pehar Mikleni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LFA</w:t>
            </w:r>
          </w:p>
        </w:tc>
      </w:tr>
      <w:tr>
        <w:trPr>
          <w:trHeight w:val="5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  <w:t>Auf die Platze, fertig, los 3, radna bilježnica iz njemačkoga jezika za drugi razred osnovne škole, druga godina uč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Dinka Štiglmayer Bočkarjov, Irena Pehar Milenić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ALFA</w:t>
            </w:r>
          </w:p>
        </w:tc>
      </w:tr>
      <w:tr>
        <w:trPr>
          <w:trHeight w:val="5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6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 LJUBAVI I POMIRENJU : udžbenik za katolički vjeronauk trećega razreda osnovne škol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 Pavlović, Ivica Pažin, Mirjana Džambo Šporec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LAS KONCIL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U PRIJATELJSTVU S BOGOM, radna bilježnica za katolički vjeronauk trćeg razreda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Ana Volf, Tihana Petković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GLAS KONCIL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0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4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SVIJET 3 : radni udžbenik informatike s dodatnim digitalnim sadržajima u trećem razredu osnovne škol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ipa Blagus, Nataša Ljubić Klemše, Ana Flisar Odorčić, Ivana Ružić, Nikola Mihočk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SKA KNJIG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E-SVIJET 3, radna bilježnica informatike za treći razred osnovne škole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Josipa Blagus, Nataša Ljubić Klemše, Ana Flisar Odorčić, Ivana Ružić, Nikola Mihočka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ŠKOLSKA KNJIG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LIKOVNA MAPA 3 i 4 - likovna mapa za 3. i 4.  razred osnovne škole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LFA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Bezproreda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ezproreda"/>
        <w:rPr/>
      </w:pPr>
      <w:r>
        <w:rPr>
          <w:rFonts w:cs="Calibri" w:ascii="Calibri" w:hAnsi="Calibri"/>
          <w:b/>
          <w:sz w:val="18"/>
          <w:szCs w:val="18"/>
        </w:rPr>
        <w:t>NAPOMENA:</w:t>
      </w:r>
      <w:r>
        <w:rPr>
          <w:rFonts w:cs="Calibri" w:ascii="Calibri" w:hAnsi="Calibri"/>
          <w:sz w:val="18"/>
          <w:szCs w:val="18"/>
        </w:rPr>
        <w:t xml:space="preserve"> Udžbenike označene</w:t>
      </w:r>
      <w:r>
        <w:rPr>
          <w:rFonts w:cs="Calibri" w:ascii="Calibri" w:hAnsi="Calibri"/>
          <w:b/>
          <w:sz w:val="18"/>
          <w:szCs w:val="18"/>
        </w:rPr>
        <w:t xml:space="preserve"> crnom bojom </w:t>
      </w:r>
      <w:r>
        <w:rPr>
          <w:rFonts w:cs="Calibri" w:ascii="Calibri" w:hAnsi="Calibri"/>
          <w:sz w:val="18"/>
          <w:szCs w:val="18"/>
        </w:rPr>
        <w:t>učenici dobivaju u školi (besplatno).</w:t>
      </w:r>
    </w:p>
    <w:p>
      <w:pPr>
        <w:pStyle w:val="Bezproreda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Calibri" w:ascii="Calibri" w:hAnsi="Calibri"/>
          <w:sz w:val="18"/>
          <w:szCs w:val="18"/>
        </w:rPr>
        <w:t>Sve označeno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FF0000"/>
          <w:sz w:val="18"/>
          <w:szCs w:val="18"/>
        </w:rPr>
        <w:t>crvenom bojom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upuju roditelji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lavljelijev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snovna škola Ivana Gorana Kovačića Sveti Juraj na Breg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Zaglavljelijevo">
    <w:name w:val="Zaglavlje lijevo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46:00Z</dcterms:created>
  <dc:creator>Telegra</dc:creator>
  <dc:description/>
  <cp:keywords/>
  <dc:language>en-US</dc:language>
  <cp:lastModifiedBy>Korisnik</cp:lastModifiedBy>
  <cp:lastPrinted>2023-06-30T09:26:00Z</cp:lastPrinted>
  <dcterms:modified xsi:type="dcterms:W3CDTF">2024-07-01T07:00:00Z</dcterms:modified>
  <cp:revision>3</cp:revision>
  <dc:subject/>
  <dc:title>IZBOR UDŽBENIKA U RAZREDNOM ODJELU</dc:title>
</cp:coreProperties>
</file>