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-567" w:right="-568" w:hanging="0"/>
        <w:jc w:val="right"/>
        <w:rPr/>
      </w:pPr>
      <w:r>
        <w:rPr>
          <w:rFonts w:cs="Calibri" w:ascii="Calibri" w:hAnsi="Calibri"/>
          <w:b/>
        </w:rPr>
        <w:t>ŠKOLSKA GODINA 2024./2025.</w:t>
      </w:r>
    </w:p>
    <w:p>
      <w:pPr>
        <w:pStyle w:val="Bezproreda"/>
        <w:ind w:left="-567" w:right="-568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Bezproreda"/>
        <w:ind w:left="-709" w:right="-710" w:hanging="0"/>
        <w:jc w:val="center"/>
        <w:rPr/>
      </w:pPr>
      <w:r>
        <w:rPr>
          <w:rFonts w:cs="Calibri" w:ascii="Calibri" w:hAnsi="Calibri"/>
          <w:b/>
          <w:bCs/>
        </w:rPr>
        <w:t>IZBOR UDŽBENIKA U RAZREDNOM ODJELU</w:t>
      </w:r>
    </w:p>
    <w:p>
      <w:pPr>
        <w:pStyle w:val="Bezproreda"/>
        <w:ind w:left="-709" w:right="-71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zred: 2.a                                                                                                                     Razrednica: Sonja Rodinger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f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kladn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44286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M I PIŠEM 2 (RUKOPISNO PISMO I JEZIČNI UDŽBENIK) : radni udžbenici iz hrvatskog jezika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nja Pavličević-Franić, Vladimira Velički, Katarina Aladrović Slovaček, Vlatka Domišljano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4361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M I PIŠEM 2 : radna čitanka iz hrvatskoga jezika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TAM I PIŠEM 2 : radna čitanka iz hrvatskoga jezika za drugi razred osnovn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ČITAM I PIŠEM 2: radna bilježnica iz hrvatskoga jezika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3F3F3F"/>
                <w:sz w:val="20"/>
                <w:szCs w:val="20"/>
              </w:rPr>
              <w:t>dr. sc Dunja Pavličević-Franić, dr. sc. Vladimira Velički, dr. sc. Katarina Aladrović Slovaček, Vlatka Domišljanović, Tamara Turza-Bogdan, Slavica Pospi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4336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TKRIVAMO MATEMATIKU 2, prvi dio: radni udžbenik iz matematike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r. sc. Dubravka Glasnović Gracin, Gabriela Žokalj, Tanja Souce</w:t>
            </w:r>
          </w:p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4336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OTKRIVAMO MATEMATIKU 2, drugi dio: radni udžbenik iz matematike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r. sc. Dubravka Glasnović Gracin, Gabriela Žokalj, Tanja Souce</w:t>
            </w:r>
          </w:p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OTKRIVAMO MATEMATIKU 2: radna bilježnica iz matematike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ubravka Glasnović Gracin, Gabriela Žokalj, Tanja Sou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4349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 xml:space="preserve">PRIRODA, DRUŠTVO I JA 2: radni udžbenik iz prirode i društva za drugi razred osnovne škole </w:t>
            </w:r>
          </w:p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404040"/>
                <w:sz w:val="22"/>
                <w:szCs w:val="22"/>
              </w:rPr>
            </w:pPr>
            <w:r>
              <w:rPr>
                <w:rFonts w:cs="Arial" w:ascii="Calibri" w:hAnsi="Calibri"/>
                <w:color w:val="404040"/>
                <w:sz w:val="22"/>
                <w:szCs w:val="22"/>
              </w:rPr>
              <w:t>dr. sc. Mila Bulić , Gordana Kralj, Lidija Križanić, Karmen Hlad, Andreja Kovač, Andreja Koso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F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PRIRODA, DRUŠTVO I JA 2: radna bilježnica iz prirode i društva za drugi razred osnovne ško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dr. sc. Mila Bulić , Gordana Kralj, Lidija Križanić, Karmen Hlad, Andreja Kovač, Andreja Kosor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F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34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 IN 2: udžbenik engleskoga jezika s dodatnim digitalnim sadržajima u drugom razredu osnovne škole, druga godina uče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erka Džeba, Maja Mardešić</w:t>
            </w:r>
          </w:p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P IN 2: radna bilježnica za engleski jezik u drugom razredu osnovne škole, druga godina uče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erka Džeba, Maja Mardešić</w:t>
            </w:r>
          </w:p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PRIJATELJSTVU S BOGOM : udžbenik za katolički vjeronauk drugoga razreda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 Šimunović, Tihana Petković, Suzana Lipovac</w:t>
            </w:r>
          </w:p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 KONCIL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PRIJATELJSTVU S BOGOM: radna bilježnica za katolički vjeronauk drugoga razreda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a Volf, Tihana Petković</w:t>
            </w:r>
          </w:p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LAS KONCILA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42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SVIJET 2: radni udžbenik informatike s dodatnim digitalnim sadržajima u drugom razredu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ipa Blagus, Nataša Ljubić Klemše, Ana Flisar Odorčić, Ivana Ružić, Nikola Miho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-SVIJET 2:  radna bilježnica informatike za drugi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osipa Blagus, Ana Budojević, Marijana Šund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ŠKOLSKA KNJI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LIKOVNA  MAPA 1 i 2: likovna mapa za 1. i 2. razred osnovne šk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ALFA</w:t>
            </w:r>
          </w:p>
        </w:tc>
      </w:tr>
    </w:tbl>
    <w:p>
      <w:pPr>
        <w:pStyle w:val="NoSpacing1"/>
        <w:ind w:right="-710" w:hanging="0"/>
        <w:rPr/>
      </w:pPr>
      <w:r>
        <w:rPr>
          <w:rFonts w:cs="Calibri" w:ascii="Calibri" w:hAnsi="Calibri"/>
          <w:b/>
        </w:rPr>
        <w:t>NAPOMENA:</w:t>
      </w:r>
      <w:r>
        <w:rPr>
          <w:rFonts w:cs="Calibri" w:ascii="Calibri" w:hAnsi="Calibri"/>
        </w:rPr>
        <w:t xml:space="preserve"> Udžbenike označene</w:t>
      </w:r>
      <w:r>
        <w:rPr>
          <w:rFonts w:cs="Calibri" w:ascii="Calibri" w:hAnsi="Calibri"/>
          <w:b/>
        </w:rPr>
        <w:t xml:space="preserve"> crnom bojom </w:t>
      </w:r>
      <w:r>
        <w:rPr>
          <w:rFonts w:cs="Calibri" w:ascii="Calibri" w:hAnsi="Calibri"/>
        </w:rPr>
        <w:t>učenici dobivaju u školi (besplatno).</w:t>
      </w:r>
    </w:p>
    <w:p>
      <w:pPr>
        <w:pStyle w:val="NoSpacing1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Sve označen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crvenom bojo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upuju roditelji.</w:t>
      </w:r>
    </w:p>
    <w:sectPr>
      <w:headerReference w:type="even" r:id="rId2"/>
      <w:headerReference w:type="default" r:id="rId3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ind w:left="-567" w:right="-567" w:hanging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7:00Z</dcterms:created>
  <dc:creator>Telegra</dc:creator>
  <dc:description/>
  <cp:keywords/>
  <dc:language>en-US</dc:language>
  <cp:lastModifiedBy>Gost</cp:lastModifiedBy>
  <cp:lastPrinted>2021-06-30T16:07:00Z</cp:lastPrinted>
  <dcterms:modified xsi:type="dcterms:W3CDTF">2024-07-01T07:38:00Z</dcterms:modified>
  <cp:revision>5</cp:revision>
  <dc:subject/>
  <dc:title>IZBOR UDŽBENIKA U RAZREDNOM ODJELU</dc:title>
</cp:coreProperties>
</file>