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ZBOR UDŽBENIKA U RAZREDNOM ODJELU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Školska godina 2024./2025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ZRED:</w:t>
      </w:r>
      <w:r>
        <w:rPr>
          <w:rFonts w:cs="Calibri" w:ascii="Calibri" w:hAnsi="Calibri"/>
          <w:b/>
          <w:sz w:val="28"/>
          <w:szCs w:val="28"/>
        </w:rPr>
        <w:t xml:space="preserve"> 1. 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8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3"/>
        <w:gridCol w:w="5103"/>
        <w:gridCol w:w="2977"/>
        <w:gridCol w:w="1134"/>
      </w:tblGrid>
      <w:tr>
        <w:trPr>
          <w:trHeight w:val="10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eg. broj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Šifra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ziv udžbenika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utori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akladnik</w:t>
            </w:r>
          </w:p>
          <w:p>
            <w:pPr>
              <w:pStyle w:val="NoSpacing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ŠKRINJICA SLOVA I RIJEČI 1, PRVI DIO</w:t>
            </w:r>
            <w:r>
              <w:rPr>
                <w:rFonts w:cs="Arial" w:ascii="Calibri" w:hAnsi="Calibri"/>
              </w:rPr>
              <w:t xml:space="preserve"> : integrirani radni udžbenik iz hrvatskoga jezika za prvi razred osnovn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bravka Težak, Marina Gabelica, Vesna Marjanović, Andrea Škribulja Horva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F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ŠKRINJICA SLOVA I RIJEČI 1, DRUGI DIO</w:t>
            </w:r>
            <w:r>
              <w:rPr>
                <w:rFonts w:cs="Arial" w:ascii="Calibri" w:hAnsi="Calibri"/>
              </w:rPr>
              <w:t xml:space="preserve"> : integrirani radni udžbenik iz hrvatskoga jezika za prv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bravka Težak, Marina Gabelica, Vesna Marjanović, Andrea Škribulja Horvat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F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ŠKRINJICA SLOVA I RIJEČI 1</w:t>
            </w:r>
            <w:r>
              <w:rPr>
                <w:rFonts w:cs="Calibri" w:ascii="Calibri" w:hAnsi="Calibri"/>
                <w:color w:val="FF0000"/>
              </w:rPr>
              <w:t>,  radna bilježnica iz hrvatskoga jezika za prvi razred osnovne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ubravka Težak, Marina Gabelica, Vesna Marjanović, Andrea Škribulja Hor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FA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ŠKRINJICA SLOVA I RIJEČI 1,  PISANČICA 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  <w:t>ALFA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TKRIVAMO MATEMATIKU 1, PRVI DI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ni udžbenik iz matematike za prv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raka Glasnović Gracin, Gabriela Žokalj, Tanja Sou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F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TKRIVAMO MATEMATIKU 1, DRUGI DIO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ni udžbenik iz matematike za prv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braka Glasnović Gracin, Gabriela Žokalj, Tanja Sou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F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TKRIVAMO MATEMATIKU</w:t>
            </w:r>
            <w:r>
              <w:rPr>
                <w:rFonts w:cs="Calibri" w:ascii="Calibri" w:hAnsi="Calibri"/>
                <w:color w:val="FF0000"/>
              </w:rPr>
              <w:t xml:space="preserve"> – radna bilježnica iz matematike za 1. r. osnovne šk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ubraka Glasnović Gracin, Gabriela Žokalj, Tanja Sou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ALFA 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RIRODA, DRUŠTVO I JA 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ni udžbenik iz prirode i društva za prv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a Bulić, Gordana Kralj, Lidija Križanić, Karmen Hlad, Andreja Kovač, Andreja Kosor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FA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RIRODA, DRUŠTVO I JA 1</w:t>
            </w:r>
            <w:r>
              <w:rPr>
                <w:rFonts w:cs="Calibri" w:ascii="Calibri" w:hAnsi="Calibri"/>
                <w:color w:val="FF0000"/>
              </w:rPr>
              <w:t>, radna bilježnica iz prirode i društva za prv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ila Bulić, Gordana Kralj, Lidija Križanić, Karmen Hlad, Andreja Kovač, Andreja Kosor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FA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IP IN 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žbenik engleskoga jezika s dodatnim digitalnim sadržajima u prvome razredu osnovne škole, prvi strani jez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serka Džeba, Vlasta Živ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Školska knji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DIP IN 1, </w:t>
            </w:r>
            <w:r>
              <w:rPr>
                <w:rFonts w:cs="Calibri" w:ascii="Calibri" w:hAnsi="Calibri"/>
                <w:color w:val="FF0000"/>
              </w:rPr>
              <w:t>radna bilježnica za engleski jezik u prvome razredu osnovne škole, prva godina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Biserka Džeba, Vlasta Živk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Školska knjiga 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U BOŽJOJ LJUBAV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džbenik za katolički vjeronauk prvoga razreda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sip Šimunović, Tihana Petković, Suzana Lip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las Koncila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U Božjoj ljubavi, radna bilježnica za katolički vjeronauk prvoga razreda osnovne škole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na Volf, Tihana Petković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Glas Koncila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E-SVIJET 1</w:t>
            </w:r>
            <w:r>
              <w:rPr>
                <w:rFonts w:cs="Arial" w:ascii="Calibri" w:hAnsi="Calibri"/>
              </w:rPr>
              <w:t xml:space="preserve"> : radni udžbenik informatike s dodatnim digitalnim sadržajima u prvom razredu osnovne šk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osipa Blagus, Nataša Ljubić Klemše, Ana Flisar Odorčić, Nikolina Bubica, Ivana Ružić, Nikola Miho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ska knjig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Helvetica" w:ascii="Calibri" w:hAnsi="Calibri"/>
                <w:b/>
                <w:bCs/>
                <w:color w:val="FF0000"/>
                <w:shd w:fill="FFFFFF" w:val="clear"/>
              </w:rPr>
              <w:t xml:space="preserve">E-SVIJET 1 - </w:t>
            </w:r>
            <w:r>
              <w:rPr>
                <w:rFonts w:cs="Helvetica" w:ascii="Calibri" w:hAnsi="Calibri"/>
                <w:bCs/>
                <w:color w:val="FF0000"/>
                <w:shd w:fill="FFFFFF" w:val="clear"/>
              </w:rPr>
              <w:t>radna bilježnica informatike u prvom razredu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Josipa Blagus, Marijana Šundov</w:t>
            </w:r>
          </w:p>
          <w:p>
            <w:pPr>
              <w:pStyle w:val="Normal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Školska knji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OJA  GLAZBA 1 - vježbe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Dijana Atanasov - Pilj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FA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</w:rPr>
              <w:t>Likovna mapa</w:t>
            </w:r>
            <w:r>
              <w:rPr>
                <w:rFonts w:cs="Calibri" w:ascii="Calibri" w:hAnsi="Calibri"/>
                <w:color w:val="FF0000"/>
              </w:rPr>
              <w:t xml:space="preserve"> s kolažem  za 1. i 2. razred osnovne škol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LF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Udžbenike označene crnom bojom učenici dobivaju u školi (besplatno) prvi dan nastave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ve označeno crvenom bojom kupuju roditelji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>Dodatni materijali koje je potrebno nabaviti</w:t>
      </w:r>
      <w:r>
        <w:rPr>
          <w:rFonts w:cs="Calibri" w:ascii="Calibri" w:hAnsi="Calibri"/>
          <w:b/>
          <w:bCs/>
          <w:color w:val="000000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 Papuče za razred,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 Prozirne omote za knjige i bilježnice, naljepnice s imenima i prezimenima za knjige i bilježnic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 Informativk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ILJEŽNICE: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6 pisanki A (za HJ, PID, GK, EJ, VJER, INF)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 matematičke bilježnice 1,2  i  geometrijska bilježnica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 bilježnica na linije velikog formata tvrdih korica – za lektiru od 1. – 4.r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 PERNICI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rvene bojice, gumica, šiljilo, 2,3 obične olovke H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Škare i ljepilo uvijek u torbi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JELESNA I ZDRAVSTVENA KULTURA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00000"/>
        </w:rPr>
        <w:t>Tenisice za dvoranu, pamučna bijela majica i kratke hlače ili tajice  u platnenoj vrećici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IKOVNA KULTURA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 većoj kutiji za cipele: olovka B, vodene boje i kistovi, tempere i kistovi, posudica za vodu, paleta, uljane pastele, tuš i pera, ugljen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 ostalim materijalima (ispitima ili dodatnim materijalima) dogovorit ćemo se na roditeljskom sastanku i po potrebi ih naručiti preko škole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vi dan nastave neka učenici ponesu školske torbe, papuče i pernice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snovna škola Ivana Gorana Kovačića Sveti Juraj na Bre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14:00Z</dcterms:created>
  <dc:creator>Telegra</dc:creator>
  <dc:description/>
  <cp:keywords/>
  <dc:language>en-US</dc:language>
  <cp:lastModifiedBy>Moharić</cp:lastModifiedBy>
  <cp:lastPrinted>2024-06-30T13:58:00Z</cp:lastPrinted>
  <dcterms:modified xsi:type="dcterms:W3CDTF">2024-06-30T16:57:00Z</dcterms:modified>
  <cp:revision>3</cp:revision>
  <dc:subject/>
  <dc:title>IZBOR UDŽBENIKA U RAZREDNOM ODJELU</dc:title>
</cp:coreProperties>
</file>