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ZBOR UDŽBENIKA U RAZREDNOM ODJEL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Školska godina 2024./2025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AZRED:</w:t>
      </w:r>
      <w:r>
        <w:rPr>
          <w:rFonts w:cs="Calibri" w:ascii="Calibri" w:hAnsi="Calibri"/>
          <w:b/>
          <w:sz w:val="28"/>
          <w:szCs w:val="28"/>
        </w:rPr>
        <w:t xml:space="preserve"> 1. b, Učiteljica: Jelena Dokle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0"/>
        <w:gridCol w:w="4111"/>
        <w:gridCol w:w="3118"/>
        <w:gridCol w:w="1085"/>
        <w:gridCol w:w="803"/>
      </w:tblGrid>
      <w:tr>
        <w:trPr>
          <w:trHeight w:val="10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g. bro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Šifra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iv udžbenika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utori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kladnik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ačna</w:t>
              <w:br/>
              <w:t>MPC</w:t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OJI TRAGOVI 1 (PRVI TRAG, TRAG U RIJEČI, TRAG U PRIČI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(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radna početnica za 1. razred osnovne škole 1., 2. i 3. di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Vesna Budinski, Martina Kolar Billege, Gordana Ivančić, Vlatka Mijić, Nevenka Puh Malogor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 KLET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22"/>
                <w:u w:val="none"/>
                <w:em w:val="none"/>
              </w:rPr>
              <w:t>10001194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22"/>
                <w:u w:val="none"/>
                <w:em w:val="none"/>
              </w:rPr>
              <w:t xml:space="preserve">MOJI TRAGOVI 1, radna bilježnica hrvatskog jezika za prvi razred osnovne škole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22"/>
                <w:u w:val="none"/>
                <w:em w:val="none"/>
              </w:rPr>
              <w:t>- NOVO</w:t>
            </w:r>
          </w:p>
          <w:p>
            <w:pPr>
              <w:pStyle w:val="Normal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22"/>
                <w:szCs w:val="22"/>
                <w:u w:val="none"/>
                <w:em w:val="none"/>
              </w:rPr>
              <w:t>Vesna Budinski, Martina Kolar Billege, Gordana Ivančić</w:t>
            </w:r>
          </w:p>
          <w:p>
            <w:pPr>
              <w:pStyle w:val="Normal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</w:rPr>
              <w:t>PROFIL KLET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UPER MATEMATIKA ZA PRAVE TRAG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Č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radni ud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žbenik za 1. razred osnovne škole 1. di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arijana Martić, Gordana Ivančić, Lorena Kuvačić Roje, Esma Sarajčev, Dubravka Tkalč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 KLET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UPER MATEMATIKA ZA PRAVE TRAG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ČE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radni udžbenik za 1. razred osnovne škole 2. di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arijana Martić, Gordana Ivančić, Lorena Kuvačić Roje, Esma Sarajčev, Dubravka Tkalč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 KLET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22"/>
                <w:u w:val="none"/>
                <w:em w:val="none"/>
              </w:rPr>
              <w:t>100011946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22"/>
                <w:u w:val="none"/>
                <w:em w:val="none"/>
              </w:rPr>
              <w:t xml:space="preserve">SUPER MATEMATIKA ZA PRAVE TRAGAČE 1, radna bilježnica za prvi razred osnovne škole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22"/>
                <w:u w:val="none"/>
                <w:em w:val="none"/>
              </w:rPr>
              <w:t>- NOV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22"/>
                <w:szCs w:val="22"/>
                <w:u w:val="none"/>
                <w:em w:val="none"/>
              </w:rPr>
              <w:t>Marijana Martić, Gordana Ivančić, Jelena Marković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FIL KLET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OGLED U SVIJET 1 TRAGOM PRIRODE I DRU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ŠT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radni ud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žbenik za 1. razred osnovne ško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anja Škreblin, Nataša Svoboda Arnautov, Sanja Ba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 KLET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2"/>
                <w:u w:val="none"/>
                <w:em w:val="none"/>
              </w:rPr>
              <w:t>100011856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22"/>
                <w:u w:val="none"/>
                <w:em w:val="none"/>
              </w:rPr>
              <w:t>POGLED U SVIJET 1, radna bilježnica iz prirode i društva za prvi razred osnovne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22"/>
                <w:szCs w:val="22"/>
                <w:u w:val="none"/>
                <w:em w:val="none"/>
              </w:rPr>
              <w:t>Sanja Škreblin, Nataša Svoboda Arnautov, Sanja Bast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</w:rPr>
              <w:t>PROFIL KLET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F DIE PLÄTZE, FERTIG, LOS 1 : udžbenik iz njemačkoga jezika za prvi razred osnovne šk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ka Štiglmayer Bočkarjov, Irena Pehar Miklenić, Katarina Oreb Sajfer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uf die Platze, fertig, los 1, radna bilježnica iz njemačkoga jezika za prvi razred osnovne škole, prva godina uč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inka Štiglmayer Bočkarjov, Irena Pehar Miklenić, Katarina Oreb Sajfert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LF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 BOŽJOJ LJUBAV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za katolički vjeronauk prvoga razreda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p Šimunović, Tihana Petković, Suzana Lipova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s Koncil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 Božjoj ljubavi, radna bilježnica za katolički vjeronauk prvoga razreda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a Volf, Tihana Pet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s Koncil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SVIJET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radni udžbenik informatike s dodatnim digitalnim sadržajima u prvom razredu osnovne šk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a Blagus, Nataša Ljubić Klemše, Ana Flisar Odorčić, Nikolina Bubica, Ivana Ružić, Nikola Mihoč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kolska knji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shd w:fill="FFFFFF" w:val="clear"/>
              </w:rPr>
              <w:t xml:space="preserve">E-SVIJET 1 -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shd w:fill="FFFFFF" w:val="clear"/>
              </w:rPr>
              <w:t>radna bilježnica informatike u prv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osipa Blagus, Marijana Šundov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Školska knji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u w:val="none"/>
                <w:em w:val="none"/>
              </w:rPr>
              <w:t>LIKOVNA MAPA 1-2, prvo izdanje 2017 ( za prvi i drugi razred)</w:t>
            </w:r>
          </w:p>
          <w:p>
            <w:pPr>
              <w:pStyle w:val="Normal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 može se nabaviti i preko škole/učiteljice u prvom tjednu nastav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FIL KLETT / ALF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22"/>
                <w:u w:val="none"/>
                <w:em w:val="none"/>
              </w:rPr>
              <w:t>Glazbeni krug 1, glazbena početnica za prvi razred osnovne škol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užica Ambruš-kiš, Ana Janković, Željkica Mami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FIL KLET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Matematička bilježnica 1 dio i 2 dio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isanka -Moji tragovi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že se nabaviti preko škole/učiteljice u prvom tjednu nastav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že se nabaviti preko škole/učiteljice u prvom tjednu nastav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FIL KLETT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FIL KLET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- udžbenike označene crnom bojom učenici dobivaju u školi (besplatno), sve označeno </w:t>
      </w:r>
      <w:r>
        <w:rPr>
          <w:color w:val="C9211E"/>
        </w:rPr>
        <w:t>crvenom bojom u tablici kupuju roditel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ODATNE OBAVIJESTI, DODATNI MATERIJAL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jc w:val="left"/>
        <w:rPr/>
      </w:pPr>
      <w:r>
        <w:rPr>
          <w:color w:val="C9211E"/>
          <w:sz w:val="28"/>
          <w:szCs w:val="28"/>
        </w:rPr>
        <w:t xml:space="preserve">Likovne mape , matematičke bilježnice 1. i 2 dio i Pisanka Moji tragovi (za hj) </w:t>
      </w:r>
      <w:r>
        <w:rPr>
          <w:sz w:val="28"/>
          <w:szCs w:val="28"/>
        </w:rPr>
        <w:t>-preko škole/učiteljice je moguće nabaviti ( prvi dan nastave , na 1.roditeljskom sastanku ćete se izjasniti ako treba nabaviti preko škol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C9211E"/>
          <w:sz w:val="28"/>
          <w:szCs w:val="28"/>
        </w:rPr>
        <w:t>5pisanki A</w:t>
      </w:r>
      <w:r>
        <w:rPr>
          <w:sz w:val="28"/>
          <w:szCs w:val="28"/>
        </w:rPr>
        <w:t xml:space="preserve"> (za pid, gk, nje, vje, inf), učenici i u školi dobivaju dio bilježnica od Općine -grati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color w:val="C9211E"/>
          <w:sz w:val="28"/>
          <w:szCs w:val="28"/>
        </w:rPr>
        <w:t>Bilježnica za mat; geometriju-bez linija</w:t>
      </w:r>
    </w:p>
    <w:p>
      <w:pPr>
        <w:pStyle w:val="Normal"/>
        <w:jc w:val="left"/>
        <w:rPr/>
      </w:pPr>
      <w:r>
        <w:rPr>
          <w:color w:val="C9211E"/>
          <w:sz w:val="28"/>
          <w:szCs w:val="28"/>
        </w:rPr>
        <w:t>Bilježnica velika, deblja ( s više stranica)</w:t>
      </w:r>
      <w:r>
        <w:rPr>
          <w:sz w:val="28"/>
          <w:szCs w:val="28"/>
        </w:rPr>
        <w:t xml:space="preserve"> s linijama s tvrdim koricama ( tu crtaju i pišu učenici ono što će čitati dodatno za lektiru, bilježnica je od 1.do 4.razreda)</w:t>
      </w:r>
    </w:p>
    <w:p>
      <w:pPr>
        <w:pStyle w:val="Normal"/>
        <w:jc w:val="left"/>
        <w:rPr/>
      </w:pPr>
      <w:r>
        <w:rPr>
          <w:color w:val="C9211E"/>
          <w:sz w:val="28"/>
          <w:szCs w:val="28"/>
        </w:rPr>
        <w:t>Pribor za likovni</w:t>
      </w:r>
      <w:r>
        <w:rPr>
          <w:sz w:val="28"/>
          <w:szCs w:val="28"/>
        </w:rPr>
        <w:t xml:space="preserve">: bojice drvene, flomasteri, čaša plastična za vodu, vodene boje, tempere, bijela tempera, kistovi za vodene boje i tempere, paleta slikarska, pastele voštane, plastelin, šiljilo, tuš crni, glinamol sivi, ugljen za crtanje, ljepilo, dobre škarice, 2,3 obične olovke (ne tehničke- nego grafitne 2B, 2H, HB), gumica, šiljilo, 2 trokutića/ravnalo ili se može preko škole/učiteljice nabaviti </w:t>
      </w:r>
    </w:p>
    <w:p>
      <w:pPr>
        <w:pStyle w:val="Normal"/>
        <w:jc w:val="left"/>
        <w:rPr/>
      </w:pPr>
      <w:r>
        <w:rPr>
          <w:color w:val="C9211E"/>
          <w:sz w:val="28"/>
          <w:szCs w:val="28"/>
        </w:rPr>
        <w:t>KARBON KREATIVNA KUTIJA (veliki set pribora za likovnu kulturu) za 27,50 eura- PROFIL KLETT.</w:t>
      </w:r>
      <w:r>
        <w:rPr>
          <w:sz w:val="28"/>
          <w:szCs w:val="28"/>
        </w:rPr>
        <w:t xml:space="preserve"> -na 1.roditeljskom sastank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color w:val="C9211E"/>
          <w:sz w:val="28"/>
          <w:szCs w:val="28"/>
        </w:rPr>
        <w:t>Obuća za razred/papuče i platnena vrećica za papuče</w:t>
      </w:r>
    </w:p>
    <w:p>
      <w:pPr>
        <w:pStyle w:val="Normal"/>
        <w:jc w:val="left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jc w:val="left"/>
        <w:rPr/>
      </w:pPr>
      <w:r>
        <w:rPr>
          <w:color w:val="C9211E"/>
          <w:sz w:val="28"/>
          <w:szCs w:val="28"/>
        </w:rPr>
        <w:t xml:space="preserve">Obuća za sportsku dvoranu </w:t>
      </w:r>
      <w:r>
        <w:rPr>
          <w:sz w:val="28"/>
          <w:szCs w:val="28"/>
        </w:rPr>
        <w:t>(posebne patike za dvoranu, a druge patike za vanjsko igralište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color w:val="C9211E"/>
          <w:sz w:val="28"/>
          <w:szCs w:val="28"/>
        </w:rPr>
        <w:t>Boćica za vodu</w:t>
      </w:r>
      <w:r>
        <w:rPr>
          <w:sz w:val="28"/>
          <w:szCs w:val="28"/>
        </w:rPr>
        <w:t xml:space="preserve"> ( nije obavezno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- nastavni listići iz PiD/ MAT/ HJ ili Ponovi za ispit 1 (HJ, MAT  PID) po potrebi nabavljate preko škole/učiteljice, nakon što učiteljica upozna učenike i procjeni potrebu dodatnih materijala za vježbanj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- ispiti za pisane provjere znanja iz MAT; Hj, Pid, ; učiteljica javlja naknadno broj i cije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3:00Z</dcterms:created>
  <dc:creator>Andrea</dc:creator>
  <dc:description/>
  <dc:language>en-US</dc:language>
  <cp:lastModifiedBy/>
  <cp:lastPrinted>1995-11-21T17:41:00Z</cp:lastPrinted>
  <dcterms:modified xsi:type="dcterms:W3CDTF">2024-06-30T13:35:00Z</dcterms:modified>
  <cp:revision>15</cp:revision>
  <dc:subject/>
  <dc:title>IZBOR UDŽBENIKA U RAZREDNOM ODJELU</dc:title>
</cp:coreProperties>
</file>